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3700" cy="6165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estionnaire destiné aux  marcheurs et adhérents  de « Sur les Pas de So 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 A retourner pour le mardi 13  juillet au plus tard à </w:t>
      </w:r>
      <w:hyperlink r:id="rId3">
        <w:r>
          <w:rPr>
            <w:rStyle w:val="InternetLink"/>
            <w:b/>
            <w:sz w:val="24"/>
            <w:szCs w:val="24"/>
          </w:rPr>
          <w:t>nadiaroberge58@gmail.com</w:t>
        </w:r>
      </w:hyperlink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/Prénom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rencontre avec « Sur les Pas de SO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r dans quelles circonstances et à quelle date vous avez connu l’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connaissance de l’association</w:t>
      </w:r>
    </w:p>
    <w:p>
      <w:pPr>
        <w:pStyle w:val="Paragraphedeliste"/>
        <w:numPr>
          <w:ilvl w:val="0"/>
          <w:numId w:val="15"/>
        </w:numPr>
        <w:rPr/>
      </w:pPr>
      <w:r>
        <w:rPr>
          <w:sz w:val="24"/>
          <w:szCs w:val="24"/>
        </w:rPr>
        <w:t>Diriez-vous que vous connaissez l’association et ses activités ? (cocher la case correspondante)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rès bien 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en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oyennement</w:t>
      </w:r>
    </w:p>
    <w:p>
      <w:pPr>
        <w:pStyle w:val="Paragraphedelist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Insuffisamment 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Quelles sont les informations que vous recevez actuellement et sous quelle for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Désirez- vous recevoir des informations complémentaires ? 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Paragraphedelis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 oui, préciser lesquelles , sous quelle forme et à quelle  périodic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tre engagement  pour « Sur les Pas de So » l’associ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4"/>
        </w:numPr>
        <w:rPr/>
      </w:pPr>
      <w:r>
        <w:rPr>
          <w:bCs/>
          <w:sz w:val="24"/>
          <w:szCs w:val="24"/>
          <w:u w:val="single"/>
        </w:rPr>
        <w:t>La nature de  votre engagement (cocher une ou plusieurs cases )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 marcheur?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 adhérent ?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 marcheur et adhérent ?</w:t>
      </w:r>
    </w:p>
    <w:p>
      <w:pPr>
        <w:pStyle w:val="Paragraphedelist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tes-vous donateur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Envisageriez-vous de vous impliquer davantage dans l’association ?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i (cocher une ou plusieurs cases )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 xml:space="preserve">en augmentant votre contribution financière 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 participant davantage à l’organisation de la Marche 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 vous investissant dans d’autres actions proposées par l’association?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re (préci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ls sont vos liens avec l’association ? (cocher les cases correspondantes)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Uniquement au moment  de la Marche 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En dehors de la Marche (préciser lesquels )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 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vec la Présidente de l’association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vec des membres du conseil d’administration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vec des marcheurs</w:t>
      </w:r>
    </w:p>
    <w:p>
      <w:pPr>
        <w:pStyle w:val="Paragraphedelist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vec des adhérent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tre avis sur la March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ind w:left="708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es distances à parcourir </w:t>
      </w:r>
    </w:p>
    <w:p>
      <w:pPr>
        <w:pStyle w:val="Normal"/>
        <w:ind w:left="348" w:hanging="0"/>
        <w:rPr/>
      </w:pPr>
      <w:r>
        <w:rPr>
          <w:i/>
          <w:iCs/>
          <w:sz w:val="24"/>
          <w:szCs w:val="24"/>
        </w:rPr>
        <w:t>(le  nombre total maximum de kilomètres à parcourir  est  de 200 km  sur 7 jours avec des étapes de 20 à 25 km chacune .Des possibilités de faire seulement une ou plusieurs étapes sont proposées ainsi qu’une journée complète ou une demi-journée)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  <w:t xml:space="preserve">Est-ce  satisfaisant ? </w:t>
      </w:r>
    </w:p>
    <w:p>
      <w:pPr>
        <w:pStyle w:val="Paragraphedeliste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on (préciser en ajoutant des proposition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. 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iez-vous favorables à participer à d’autres évènements du même typ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  montant de la participation demandée (à valider)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l  est actuellement de 20  euros pour une journée ou  une demi- journée et de 140 euros pour les 7 jours  auquel s’ajoute le montant de l’adhésion fixé à  10  euro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st-ce satisfaisant ?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(préciser en ajoutant des proposi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a durée de l’évènement (7 jours au total avec possibilité de marcher une ou plusieurs journée ou une demi-journée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st-ce satisfaisant ?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 (préciser en ajoutant des proposition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a date de l’évènement fixée à </w:t>
      </w:r>
      <w:r>
        <w:rPr>
          <w:b/>
          <w:sz w:val="24"/>
          <w:szCs w:val="24"/>
          <w:u w:val="single"/>
        </w:rPr>
        <w:t>la 3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semaine du mois de Mai</w:t>
      </w:r>
      <w:r>
        <w:rPr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us convient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rait à modifier  (préciser pourquoi et ajouter des suggestion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 .……………………</w:t>
      </w:r>
    </w:p>
    <w:p>
      <w:pPr>
        <w:pStyle w:val="Paragraphedeliste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localisation de l’évènement (actuellement dans le Calvados, l’Orne et la Manche)</w:t>
      </w:r>
    </w:p>
    <w:p>
      <w:pPr>
        <w:pStyle w:val="Paragraphedelist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ous convient</w:t>
      </w:r>
    </w:p>
    <w:p>
      <w:pPr>
        <w:pStyle w:val="Paragraphedelist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erait à modifier (précise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eriez-vous favorable à la création de circuits supplémentaires implantés en Normandie ? </w:t>
      </w:r>
    </w:p>
    <w:p>
      <w:pPr>
        <w:pStyle w:val="Paragraphedeliste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Paragraphedeliste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e sait pas </w:t>
      </w:r>
    </w:p>
    <w:p>
      <w:pPr>
        <w:pStyle w:val="Normal"/>
        <w:ind w:left="1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a communication de l’évènement </w:t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ous convient</w:t>
      </w:r>
    </w:p>
    <w:p>
      <w:pPr>
        <w:pStyle w:val="Paragraphedeliste"/>
        <w:numPr>
          <w:ilvl w:val="0"/>
          <w:numId w:val="8"/>
        </w:numPr>
        <w:rPr/>
      </w:pPr>
      <w:r>
        <w:rPr>
          <w:sz w:val="24"/>
          <w:szCs w:val="24"/>
        </w:rPr>
        <w:t>Est à améliorer (préciser pourquoi et comment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5"/>
        </w:numPr>
        <w:rPr/>
      </w:pPr>
      <w:r>
        <w:rPr>
          <w:sz w:val="24"/>
          <w:szCs w:val="24"/>
          <w:u w:val="single"/>
        </w:rPr>
        <w:t>Le bilan de l’évènement</w:t>
      </w:r>
      <w:r>
        <w:rPr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ecevez-vous un bilan de l’évènement ?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Paragraphedeliste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Seriez-vous favorable à l’organisation d’une rencontre de tous les acteurs de la Marche sur ce thème ? 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Paragraphedeliste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i de votre particip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iaroberge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5:00Z</dcterms:created>
  <dc:creator>roberge.antonin@gmail.com</dc:creator>
  <dc:description/>
  <dc:language>en-US</dc:language>
  <cp:lastModifiedBy>utilisateur</cp:lastModifiedBy>
  <cp:lastPrinted>2021-07-02T23:03:00Z</cp:lastPrinted>
  <dcterms:modified xsi:type="dcterms:W3CDTF">2021-07-05T14:15:00Z</dcterms:modified>
  <cp:revision>2</cp:revision>
  <dc:subject/>
  <dc:title/>
</cp:coreProperties>
</file>