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1522095" cy="325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fr-CA"/>
        </w:rPr>
        <w:drawing>
          <wp:inline distT="0" distB="0" distL="0" distR="0">
            <wp:extent cx="5488940" cy="746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810" r="-5" b="3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4925</wp:posOffset>
            </wp:positionH>
            <wp:positionV relativeFrom="paragraph">
              <wp:posOffset>38735</wp:posOffset>
            </wp:positionV>
            <wp:extent cx="226695" cy="226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sz w:val="24"/>
          <w:szCs w:val="24"/>
        </w:rPr>
        <w:t>Je m’abonne à la page Facebook / Je m’impliqu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www.protectionlacbrompton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enez découvrir ce que fait l’APLB pour protéger le lac Brompton!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Participez à la réunion annuelle des membres 2024 (AGA), </w:t>
        <w:br/>
        <w:t>vous serez informés de tous nos projet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QUAND ?</w:t>
      </w:r>
      <w:r>
        <w:rPr>
          <w:rFonts w:cs="Calibri"/>
          <w:sz w:val="24"/>
          <w:szCs w:val="24"/>
        </w:rPr>
        <w:t xml:space="preserve"> Samedi le 25 mai à 9 hres, arrivée à compter de 8h45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ù ?</w:t>
      </w:r>
      <w:r>
        <w:rPr>
          <w:rFonts w:cs="Calibri"/>
          <w:sz w:val="24"/>
          <w:szCs w:val="24"/>
        </w:rPr>
        <w:t xml:space="preserve"> Sous-sol de l’église de St-Denis-de-Brompton, Route 22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Points d’intérêt</w:t>
      </w:r>
      <w:r>
        <w:rPr>
          <w:rFonts w:cs="Calibri"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ojets de l’APLB pour 2024</w:t>
      </w:r>
      <w:r>
        <w:rPr>
          <w:rFonts w:cs="Calibri"/>
          <w:sz w:val="24"/>
          <w:szCs w:val="24"/>
        </w:rPr>
        <w:t xml:space="preserve"> : bâchage avec toiles synthétiques et arrachage manuel du myriophylle à épi;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b/>
          <w:bCs/>
          <w:i/>
          <w:iCs/>
          <w:sz w:val="24"/>
          <w:szCs w:val="24"/>
        </w:rPr>
        <w:t>Nouveau projet « Adopte un tributaire »</w:t>
      </w:r>
      <w:r>
        <w:rPr>
          <w:rFonts w:cs="Calibri"/>
          <w:sz w:val="24"/>
          <w:szCs w:val="24"/>
        </w:rPr>
        <w:t xml:space="preserve"> dirigé par Lou Paris et réalisé avec plusieurs partenaires dont les élèves de nos trois municipalités et de nombreux bénévoles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b/>
          <w:bCs/>
          <w:i/>
          <w:iCs/>
          <w:sz w:val="24"/>
          <w:szCs w:val="24"/>
        </w:rPr>
        <w:t>Nouvelle signature de l’APLB</w:t>
      </w:r>
      <w:r>
        <w:rPr>
          <w:rFonts w:cs="Calibri"/>
          <w:sz w:val="24"/>
          <w:szCs w:val="24"/>
        </w:rPr>
        <w:t xml:space="preserve"> réalisée par Marcel Sanscartier et vente de vêtements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Distribution d’arbres gratuits</w:t>
      </w:r>
      <w:r>
        <w:rPr>
          <w:rFonts w:cs="Calibri"/>
          <w:sz w:val="24"/>
          <w:szCs w:val="24"/>
        </w:rPr>
        <w:t xml:space="preserve"> : érables, bouleaux, épinettes et pins </w:t>
      </w:r>
    </w:p>
    <w:p>
      <w:pPr>
        <w:pStyle w:val="Paragraphedelist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Ateliers</w:t>
      </w:r>
      <w:r>
        <w:rPr>
          <w:rFonts w:cs="Calibri"/>
          <w:sz w:val="24"/>
          <w:szCs w:val="24"/>
        </w:rPr>
        <w:t xml:space="preserve"> conçus pour vous informer et pour rencontrer les responsables de ces dossiers : tributaires, vente de végétaux, Équipe verte des agents en environnement, Club chasse et pêche, distribution des arbres</w:t>
      </w:r>
    </w:p>
    <w:p>
      <w:pPr>
        <w:pStyle w:val="Paragraphedelist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t joints à ce courriel l’ordre du jour de la réunion (de 9h à 10h30) suivie d’une rencontre amicale autour des tables ateliers et le procès-verbal de l’AGA 202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oute l’équipe de l’APLB sera là pour vous accueillir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t n’oubliez pas de renouveler votre adhésion si ce n’est déjà fait 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Calibri"/>
            <w:b/>
            <w:bCs/>
            <w:sz w:val="24"/>
            <w:szCs w:val="24"/>
          </w:rPr>
          <w:t>https://protectionlacbrompton.ca/devenez-membres/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drawing>
          <wp:inline distT="0" distB="0" distL="0" distR="0">
            <wp:extent cx="4257040" cy="319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Pro-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b/>
      <w:color w:val="0082A9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aramondPro-Regular;Cambria" w:hAnsi="AGaramondPro-Regular;Cambria" w:eastAsia="Calibri" w:cs="AGaramondPro-Regular;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GaramondPro-Regular;Cambria" w:hAnsi="AGaramondPro-Regular;Cambria" w:eastAsia="Calibri" w:cs="AGaramondPro-Regular;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CA"/>
    </w:rPr>
  </w:style>
  <w:style w:type="character" w:styleId="Tooltipsall">
    <w:name w:val="tooltipsall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tectionlacbrompton/" TargetMode="External"/><Relationship Id="rId6" Type="http://schemas.openxmlformats.org/officeDocument/2006/relationships/hyperlink" Target="https://protectionlacbrompton.ca/devenez-membres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13:00Z</dcterms:created>
  <dc:creator>LISE PREFONTAINE</dc:creator>
  <dc:description/>
  <cp:keywords/>
  <dc:language>en-US</dc:language>
  <cp:lastModifiedBy>Lise Préfontaine</cp:lastModifiedBy>
  <cp:lastPrinted>2018-11-17T12:01:00Z</cp:lastPrinted>
  <dcterms:modified xsi:type="dcterms:W3CDTF">2024-06-07T15:13:00Z</dcterms:modified>
  <cp:revision>2</cp:revision>
  <dc:subject/>
  <dc:title/>
</cp:coreProperties>
</file>