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3235960" cy="87249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UR AFFICHAG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93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48"/>
                <w:szCs w:val="48"/>
              </w:rPr>
              <w:t>Avis d’ÉLECTION</w:t>
            </w:r>
          </w:p>
        </w:tc>
      </w:tr>
      <w:tr>
        <w:trPr>
          <w:trHeight w:val="79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y aura élection :         • Au comité exécutif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es postes à combler sont les suivants :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ésidence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crétariat/trésorerie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ce-présidence aux relations de travail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ce-président à l’information/mobilisation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ce-présidence à la santé et sécurité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ice-présidence aux intérêts professionnels 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415"/>
        <w:gridCol w:w="5018"/>
      </w:tblGrid>
      <w:tr>
        <w:trPr>
          <w:trHeight w:val="33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 POSER SA CANDIDATURE ?</w:t>
            </w:r>
          </w:p>
        </w:tc>
      </w:tr>
      <w:tr>
        <w:trPr>
          <w:trHeight w:val="58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Les personnes désireuses de poser leur candidature doivent être membres actifs *. Elles peuvent soumettre leur candidature de la façon suivante :</w:t>
            </w:r>
          </w:p>
        </w:tc>
      </w:tr>
      <w:tr>
        <w:trPr>
          <w:trHeight w:val="1463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42" w:hanging="142"/>
              <w:jc w:val="left"/>
              <w:rPr/>
            </w:pPr>
            <w:r>
              <w:rPr>
                <w:b/>
                <w:sz w:val="28"/>
                <w:szCs w:val="28"/>
              </w:rPr>
              <w:t>•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n complétant le formulaire prévu à cette fin →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formulaire est disponibl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s les centres opérationne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r le site internet de votre syndicat : 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FF0000"/>
                  <w:sz w:val="24"/>
                  <w:szCs w:val="24"/>
                </w:rPr>
                <w:t>www.syndicatprehospitalier.com/elections23</w:t>
              </w:r>
            </w:hyperlink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8"/>
                <w:szCs w:val="28"/>
              </w:rPr>
              <w:t>•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 formulaire doit être accompagné d’une photo format passeport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8"/>
                <w:szCs w:val="28"/>
              </w:rPr>
              <w:t>•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es candidat-es qui le désirent peuvent joindre un texte de présentation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d’au plus huit (8) lignes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>Pour être valides, les mises en candidature doivent être appuyées par cinq (5) membres actifs.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es mises en candidature dûment complétées doivent être transmises au président d’élection par courriel ou par télécopieur </w:t>
            </w:r>
            <w:r>
              <w:rPr>
                <w:b/>
                <w:sz w:val="24"/>
                <w:szCs w:val="24"/>
              </w:rPr>
              <w:t xml:space="preserve">AU PLUS TARD LE 18 JANVIER 2023 </w:t>
            </w:r>
            <w:r>
              <w:rPr>
                <w:b/>
                <w:sz w:val="24"/>
                <w:szCs w:val="24"/>
                <w:u w:val="single"/>
              </w:rPr>
              <w:t>À 17H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se courriel : </w:t>
            </w:r>
            <w:r>
              <w:rPr>
                <w:b/>
                <w:sz w:val="24"/>
                <w:szCs w:val="24"/>
              </w:rPr>
              <w:t>bertrand.guibord@csn.qc.ca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. Télécopieur : </w:t>
            </w:r>
            <w:r>
              <w:rPr>
                <w:b/>
                <w:sz w:val="24"/>
                <w:szCs w:val="24"/>
              </w:rPr>
              <w:t>(514) 598-2020</w:t>
            </w:r>
          </w:p>
          <w:p>
            <w:pPr>
              <w:pStyle w:val="Normal"/>
              <w:spacing w:lineRule="auto" w:line="240"/>
              <w:ind w:left="175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/s de Bertrand Guibord, président d’élection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candidatures soumises en retard ne seront pas recevables.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 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98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Le candidat ou la candidate doit s’assurer que les appuyeurs sont des membres actifs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« Membre actif » désigne </w:t>
            </w:r>
            <w:r>
              <w:rPr>
                <w:b/>
                <w:color w:val="000000"/>
                <w:sz w:val="24"/>
                <w:szCs w:val="24"/>
              </w:rPr>
              <w:t>un-e paramédic</w:t>
            </w:r>
            <w:r>
              <w:rPr>
                <w:b/>
                <w:sz w:val="24"/>
                <w:szCs w:val="24"/>
              </w:rPr>
              <w:t xml:space="preserve"> à l’emploi d’Urgences Santé qui a signé sa carte d’adhésion au Syndicat du Préhospitalier - CSN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’il y a vote, il aura lieu en ligne du 7 février 2023, 12h, au 9 février 2023, 11h59, sur la plateforme Simple Sondage. Les résultats du scrutin seront dévoilés le 9 février 2023 à 17:00. Une heure de vote supplémentaire précédera le dévoilement du vote, à partir de 16:00, dans les bureaux du CCMM-CSN au 1601 De Lorimier, Montréal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  <w:drawing>
          <wp:inline distT="0" distB="0" distL="0" distR="0">
            <wp:extent cx="3811905" cy="1032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318"/>
        <w:gridCol w:w="4415"/>
        <w:gridCol w:w="11"/>
      </w:tblGrid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RMULAIRE DE MISE EN CANDIDATURE</w:t>
            </w:r>
          </w:p>
        </w:tc>
      </w:tr>
      <w:tr>
        <w:trPr>
          <w:trHeight w:val="57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to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asseport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Post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Convoité :        _____________________________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en lettres moulées)</w:t>
            </w:r>
          </w:p>
        </w:tc>
      </w:tr>
      <w:tr>
        <w:trPr>
          <w:trHeight w:val="529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du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 :         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 lettres moulées)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uyeurs :</w:t>
            </w:r>
          </w:p>
        </w:tc>
      </w:tr>
      <w:tr>
        <w:trPr/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oms </w:t>
            </w:r>
            <w:r>
              <w:rPr>
                <w:sz w:val="20"/>
                <w:szCs w:val="20"/>
              </w:rPr>
              <w:t>(en lettres moulées et matricule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s :</w:t>
            </w:r>
          </w:p>
        </w:tc>
      </w:tr>
      <w:tr>
        <w:trPr/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SIGNATURE DU CANDIDAT :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TEXTE DE PRÉSENTATION (8 lignes maximum)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510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8"/>
                <w:szCs w:val="28"/>
              </w:rPr>
              <w:t>•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ostes à combler :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ésidence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crétariat/trésorerie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ce-présidence aux relations de travail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ce-président à l’information/mobilisation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ce-présidence à la santé et sécurité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ce-présidence aux intérêts professionnels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 :</w:t>
      </w:r>
    </w:p>
    <w:p>
      <w:pPr>
        <w:pStyle w:val="Normal"/>
        <w:jc w:val="left"/>
        <w:rPr>
          <w:i/>
          <w:i/>
        </w:rPr>
      </w:pPr>
      <w:r>
        <w:rPr>
          <w:i/>
        </w:rPr>
        <w:t xml:space="preserve">- Faites parvenir vos formulaires de mise en candidature par télécopieur au </w:t>
      </w:r>
      <w:r>
        <w:rPr>
          <w:b/>
          <w:bCs/>
          <w:i/>
        </w:rPr>
        <w:t>(514) 598-2020</w:t>
      </w:r>
    </w:p>
    <w:p>
      <w:pPr>
        <w:pStyle w:val="Normal"/>
        <w:ind w:left="142" w:hanging="142"/>
        <w:jc w:val="left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</w:rPr>
        <w:t xml:space="preserve">ou par courriel en format PDF à </w:t>
      </w:r>
      <w:r>
        <w:rPr>
          <w:b/>
          <w:bCs/>
          <w:i/>
        </w:rPr>
        <w:t>bertrand.guibord@csn.qc.ca</w:t>
      </w:r>
      <w:r>
        <w:rPr>
          <w:i/>
        </w:rPr>
        <w:t xml:space="preserve">. Il est possible qu’il soit nécessaire de faire le 1 avant le numéro du télécopieur dépendamment de l’endroit ou vous êtes situé. </w:t>
      </w:r>
    </w:p>
    <w:p>
      <w:pPr>
        <w:pStyle w:val="Normal"/>
        <w:ind w:left="142" w:hanging="142"/>
        <w:jc w:val="left"/>
        <w:rPr>
          <w:i/>
          <w:i/>
        </w:rPr>
      </w:pPr>
      <w:r>
        <w:rPr>
          <w:i/>
        </w:rPr>
        <w:t>- Vous devez conserver une preuve de l’envoi de votre formulaire de mise en candidature.</w:t>
      </w:r>
    </w:p>
    <w:p>
      <w:pPr>
        <w:pStyle w:val="Normal"/>
        <w:jc w:val="left"/>
        <w:rPr>
          <w:i/>
          <w:i/>
        </w:rPr>
      </w:pPr>
      <w:r>
        <w:rPr>
          <w:i/>
        </w:rPr>
        <w:t>- Si vous avez des questions, contactez M. Bertrand Guibord, président d’élection au : (514) 793-2342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La période de mise en candidature se termine le 18 janvier 2023 à 17:00</w:t>
      </w:r>
    </w:p>
    <w:sectPr>
      <w:type w:val="nextPage"/>
      <w:pgSz w:w="12240" w:h="15840"/>
      <w:pgMar w:left="1797" w:right="13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Downloads/www.syndicatprehospitalier.com/elections23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3:07:00Z</dcterms:created>
  <dc:creator>Lucien</dc:creator>
  <dc:description/>
  <cp:keywords/>
  <dc:language>en-US</dc:language>
  <cp:lastModifiedBy>Lucien Gagnon</cp:lastModifiedBy>
  <cp:lastPrinted>2013-04-26T11:52:00Z</cp:lastPrinted>
  <dcterms:modified xsi:type="dcterms:W3CDTF">2023-01-09T23:10:00Z</dcterms:modified>
  <cp:revision>3</cp:revision>
  <dc:subject/>
  <dc:title/>
</cp:coreProperties>
</file>