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38"/>
          <w:szCs w:val="38"/>
          <w:lang w:val="en-US" w:eastAsia="en-US"/>
        </w:rPr>
        <w:drawing>
          <wp:inline distT="0" distB="0" distL="0" distR="0">
            <wp:extent cx="25781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83515</wp:posOffset>
                </wp:positionV>
                <wp:extent cx="508762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UNION NATIONALE DES SOUS – OFFICIERS EN RETRAI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Fondée le 20 septembre 19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Association enregistrée au sein de la Fédération Maginot so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Le titre &lt;&lt; Groupement n° 138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iège social : 12 rue du Docteur Simonin – 45100 ORLE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Téléphone : 06 25 16 01 80 –  </w:t>
                            </w: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Email : allainhebel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6.35pt;mso-wrap-distance-left:9.05pt;mso-wrap-distance-right:9.05pt;mso-wrap-distance-top:0pt;mso-wrap-distance-bottom:0pt;margin-top:14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UNION NATIONALE DES SOUS – OFFICIERS EN RETRAI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2E74B5"/>
                          <w:sz w:val="24"/>
                          <w:szCs w:val="24"/>
                        </w:rPr>
                        <w:t>Fondée le 20 septembre 19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Association enregistrée au sein de la Fédération Maginot sou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Le titre &lt;&lt; Groupement n° 138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Siège social : 12 rue du Docteur Simonin – 45100 ORLEAN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Téléphone : 06 25 16 01 80 –  </w:t>
                      </w:r>
                      <w:r>
                        <w:rPr>
                          <w:color w:val="2E74B5"/>
                          <w:sz w:val="24"/>
                          <w:szCs w:val="24"/>
                        </w:rPr>
                        <w:t>Email : allainhebel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340" w:right="397" w:gutter="0" w:header="0" w:top="34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134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124" w:firstLine="708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35:00Z</dcterms:created>
  <dc:creator>UNSOR</dc:creator>
  <dc:description/>
  <cp:keywords/>
  <dc:language>en-US</dc:language>
  <cp:lastModifiedBy>LAMARRE PHILIPPE</cp:lastModifiedBy>
  <cp:lastPrinted>2023-07-30T15:38:00Z</cp:lastPrinted>
  <dcterms:modified xsi:type="dcterms:W3CDTF">2023-08-22T18:36:00Z</dcterms:modified>
  <cp:revision>3</cp:revision>
  <dc:subject/>
  <dc:title/>
</cp:coreProperties>
</file>