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ganiser un rassemblement-éclair à la suite d’un féminicid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3402"/>
        <w:gridCol w:w="28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â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oi ? Commentaires 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i s’en charge ?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Lieu du rassembl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dentifiez un lieu symbolique ou qui sera visible, du domaine public – et accessible pour les militan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eure du rassembl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ême plage horaire chaque fois pour que les gens reconnaissent l’action et que les militantes puissent se joindre facile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Fabrication de bannières / pancar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voir des bannières « génériques » auxquelles on ajoute des affiches portant les noms des victi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Mobilisati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ourriels, appe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Événement Facebo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oujours le même visuel à reprendre (voir visuel)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i/>
                  <w:iCs/>
                </w:rPr>
                <w:t>https://www.canva.com/design/DAFl0d4O18s/pjlpiNurrijlJW1WwxRR5w/edit?utm_content=DAFl0d4O18s&amp;utm_campaign=designshare&amp;utm_medium=link2&amp;utm_source=sharebutton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Communiqué de pres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i/>
                <w:iCs/>
              </w:rPr>
              <w:t>Adapté au contexte, modèle ici 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s://rgfcn.org/les-feminicides-cest-assez/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l est aussi stratégique d’envoyer un avis aux médias la veille ou le mat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Responsable médi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Nommez une personne qui sera inscrite au communiqu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Porte-par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eut-être la même personne que la responsable médias ou une aut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Responsable pol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u besoin quoique le rassemblement est sur le domaine public et ne bouge p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Prise de photos sur pla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mportant de nommer quelqu’une rémunérée ou n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Réseaux sociaux (diffusion du communiqué, des photos, etc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ost-action, partagez allègrement vos photos et la couverture médias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94310</wp:posOffset>
          </wp:positionH>
          <wp:positionV relativeFrom="page">
            <wp:posOffset>113665</wp:posOffset>
          </wp:positionV>
          <wp:extent cx="811530" cy="1165860"/>
          <wp:effectExtent l="0" t="0" r="0" b="0"/>
          <wp:wrapSquare wrapText="bothSides"/>
          <wp:docPr id="1" name="Image 5067841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067841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lang w:val="fr-CA"/>
    </w:rPr>
  </w:style>
  <w:style w:type="character" w:styleId="FooterChar">
    <w:name w:val="Footer Char"/>
    <w:qFormat/>
    <w:rPr>
      <w:lang w:val="fr-C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va.com/design/DAFl0d4O18s/pjlpiNurrijlJW1WwxRR5w/edit?utm_content=DAFl0d4O18s&amp;utm_campaign=designshare&amp;utm_medium=link2&amp;utm_source=sharebutton" TargetMode="External"/><Relationship Id="rId3" Type="http://schemas.openxmlformats.org/officeDocument/2006/relationships/hyperlink" Target="https://rgfcn.org/les-feminicides-cest-asse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8:32:00Z</dcterms:created>
  <dc:creator>Alice</dc:creator>
  <dc:description/>
  <cp:keywords/>
  <dc:language>en-US</dc:language>
  <cp:lastModifiedBy>Mikaelian, Virginie</cp:lastModifiedBy>
  <dcterms:modified xsi:type="dcterms:W3CDTF">2024-04-04T18:32:00Z</dcterms:modified>
  <cp:revision>2</cp:revision>
  <dc:subject/>
  <dc:title/>
</cp:coreProperties>
</file>