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8130" cy="9112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935" cy="29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76375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110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20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1133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065" cy="1276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210" cy="1152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1123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760" cy="1085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9535" cy="1362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1228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1304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335" cy="128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1323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1200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1228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1114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885" cy="1028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985" cy="12287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11239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570" cy="6178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542540" cy="485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790" cy="1247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29:00Z</dcterms:created>
  <dc:creator>Colomier</dc:creator>
  <dc:description/>
  <cp:keywords/>
  <dc:language>en-US</dc:language>
  <cp:lastModifiedBy>Famille COLOMIER</cp:lastModifiedBy>
  <dcterms:modified xsi:type="dcterms:W3CDTF">2021-02-01T14:52:00Z</dcterms:modified>
  <cp:revision>26</cp:revision>
  <dc:subject/>
  <dc:title/>
</cp:coreProperties>
</file>