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51"/>
        <w:gridCol w:w="904"/>
        <w:gridCol w:w="1222"/>
        <w:gridCol w:w="954"/>
        <w:gridCol w:w="4454"/>
      </w:tblGrid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cureur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itial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éléphon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ureau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resse courriel</w:t>
            </w:r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BEAUREGARD-THIBODEAU, Julie (4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JB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20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42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julie.beauregard-thibodeau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BERGERON, Lauriane (1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BER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34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43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lauriane.bergeron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BLACKBURN, Sophie 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(4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BLA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347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55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sophie.blackburn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BOILLAT-MADFOUNY, François (6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BOIF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593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450D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françois.boillat-madfouny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BOISVERT, Marie-Pier (6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BOM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685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20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marie-pier.boisvert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BRAIS HARVEY, Hannah (2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BRA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516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24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hannah.braisharvey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CHAPUT, Patrick (4)       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CHAP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473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22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patrick.chaput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CLOUTIER, Kim (2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CLO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428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32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kim.cloutier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COJOCARU, Ginta 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(1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COJ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422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24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ginta.cojocaru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CÔTÉ, Éloďse (6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COT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25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142B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eloise.cote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CÔTÉ, Jonathan 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(6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COTJ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355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205A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jonathan.cote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Da COSTA, David (4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DAC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575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47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david.dacosta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DALPÉ, Alex (1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DALP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68-49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29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alex.dalpe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DESJARDINS-BERTRAND, Émilie (6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DES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50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20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emilie.desjardinsbertrand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DESTREMPES, Maryse (2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DES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014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13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maryse.destrempes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DUCHESNAY-CORRIVEAU, Elizabeth (4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DUC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251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28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elizabeth.duchesnay-corriveau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DUDEMAINE, Mathieu-Olivier (4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DUD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68-445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51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mathieu-olivier.dudemaine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EGRETAUD, Marie Eve (6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EGR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494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26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marie-eve.egretaud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FOREST, Fanny 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(1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FORF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318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24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fanny.forest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GAUTHIER-SOUCY, Juliette (2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GAUJ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685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24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juliette.gauthiersoucy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GERVAIS, Anne-Michele (5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GER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266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23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anne-michele.gervais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GIASSON, François (1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GIAF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45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31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francois.giasson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GIRARD, Natacha 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(5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GIN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04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140A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natacha.girard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GIROUX-TREMBLAY, Lorianne (2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GIR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68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25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lorianne.giroux-tremblay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GUČVREMONT, Emmanuelle (5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GUE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68-449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30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emmanuelle.guevremont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HÉBERT-TRUDEAU, Anthony (5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HEB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839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45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anthony.hebert-trudeau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JOHNSON, Jason Lee (5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JOHJ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049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48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jasonlee.johnson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KNAFO, Rosine 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(6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KNA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306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31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rosine.knafo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LABELLE, Normand (1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N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68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29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normand.labelle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LAGUË, Danielle (2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D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422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34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danielle.lague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LALONDE, Hugo (4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LAH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657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33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hugo.lalonde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LANDRY, David (1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LAN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082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40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david.landry2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LAROCHELLE, France (5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LARF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68-399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46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france.larochelle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LAVALLÉE, Marc-Antoine (5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LAV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857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32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marc-antoine.lavallee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LeBLANC DOYON, Maxime (4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LEB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507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45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maxime.leblancdoyon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LONGPRÉ-POIRIER, Claude (6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LONC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688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142C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claude.longpré-poirier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MERCIER-LAMARCHE, Nicolas (6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MER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364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50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nicolas.mercierlamarche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ORCCOTOMA, Naomi (5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ORC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41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24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naomi.orccotoma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PAQUETTE, Maryse (1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PAQ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25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30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maryse.paquette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PAUL, Félix-Antoine (1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PAUF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574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33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felix-antoine.paul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PELAPRAT, Louise (5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PEL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356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142A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louise.pelaprat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PINE, Steven (1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PIN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68-76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29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steven.pine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PLOURDE, Christine (2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PLOC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68-405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26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christine.plourde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POLIQUIN, Sibyl (2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POL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023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43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sibyl.poliquin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RAMY, Aline (6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RAM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733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14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aline.ramy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RENÉ, Delphine (6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REN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184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39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delphine.rene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RIOUX, Renée (5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RIO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628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41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renee.rioux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ROY, Nicolas (4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NRO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026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31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nicolas.roy2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ST-GEORGES, David (6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STG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189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27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david.st-georges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ST-HILAIRE, Marie-Noël (6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STH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339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14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marie-noel.st-hilaire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SANCHEZ, Gloria (4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SANC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477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23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gloria.sanchez-meza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SECCARECCIA LAMOUREUX, Melissa (2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SEC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68-575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13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melissa.seccareccialamoureux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SIRARD, Olivier (1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SIR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988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51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olivier.sirard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TANDEL, Alexander (4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TAA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838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44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alexander.tandel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TESSIER, Martin (1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TES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65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49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martin.tessier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THIBAUDEAU, Alexandra (4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THI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663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22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alexandra.thibaudeau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TREMBLAY, Charles-Étienne 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(1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TREC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872-959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15"/>
                <w:szCs w:val="15"/>
              </w:rPr>
              <w:t>2.38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charlesetienne.tremblay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giaire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itial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éléphon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ureau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resse courriel</w:t>
            </w:r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BESNER, Roxann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BES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872-646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2.06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Ŕ venir</w:t>
            </w:r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ÔTÉ, Vaness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OTV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872-319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2.06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Ŕ venir</w:t>
            </w:r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MARTIN, Audrey Ann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MAA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872-719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2.06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audreyann.martin@montreal.ca</w:t>
              </w:r>
            </w:hyperlink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PORTUGAIS-POIRIER, Paul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PORP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872-715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2.06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Helvetica" w:hAnsi="Helvetica" w:cs="Helvetica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color w:val="1155CC"/>
                  <w:sz w:val="15"/>
                  <w:szCs w:val="15"/>
                </w:rPr>
                <w:t>paule.portugais-poirier@montreal.ca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-36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beauregard-thibodeau@montreal.ca" TargetMode="External"/><Relationship Id="rId3" Type="http://schemas.openxmlformats.org/officeDocument/2006/relationships/hyperlink" Target="mailto:lauriane.bergeron@montreal.ca" TargetMode="External"/><Relationship Id="rId4" Type="http://schemas.openxmlformats.org/officeDocument/2006/relationships/hyperlink" Target="mailto:sophie.blackburn@montreal.ca" TargetMode="External"/><Relationship Id="rId5" Type="http://schemas.openxmlformats.org/officeDocument/2006/relationships/hyperlink" Target="mailto:fran&#355;ois.boillat-madfouny@montreal.ca" TargetMode="External"/><Relationship Id="rId6" Type="http://schemas.openxmlformats.org/officeDocument/2006/relationships/hyperlink" Target="mailto:marie-pier.boisvert@montreal.ca" TargetMode="External"/><Relationship Id="rId7" Type="http://schemas.openxmlformats.org/officeDocument/2006/relationships/hyperlink" Target="mailto:hannah.braisharvey@montreal.ca" TargetMode="External"/><Relationship Id="rId8" Type="http://schemas.openxmlformats.org/officeDocument/2006/relationships/hyperlink" Target="mailto:patrick.chaput@montreal.ca" TargetMode="External"/><Relationship Id="rId9" Type="http://schemas.openxmlformats.org/officeDocument/2006/relationships/hyperlink" Target="mailto:kim.cloutier@montreal.ca" TargetMode="External"/><Relationship Id="rId10" Type="http://schemas.openxmlformats.org/officeDocument/2006/relationships/hyperlink" Target="mailto:ginta.cojocaru@montreal.ca" TargetMode="External"/><Relationship Id="rId11" Type="http://schemas.openxmlformats.org/officeDocument/2006/relationships/hyperlink" Target="mailto:eloise.cote@montreal.ca" TargetMode="External"/><Relationship Id="rId12" Type="http://schemas.openxmlformats.org/officeDocument/2006/relationships/hyperlink" Target="mailto:jonathan.cote@montreal.ca" TargetMode="External"/><Relationship Id="rId13" Type="http://schemas.openxmlformats.org/officeDocument/2006/relationships/hyperlink" Target="mailto:david.dacosta@montreal.ca" TargetMode="External"/><Relationship Id="rId14" Type="http://schemas.openxmlformats.org/officeDocument/2006/relationships/hyperlink" Target="mailto:alex.dalpe@montreal.ca" TargetMode="External"/><Relationship Id="rId15" Type="http://schemas.openxmlformats.org/officeDocument/2006/relationships/hyperlink" Target="mailto:emilie.desjardinsbertrand@montreal.ca" TargetMode="External"/><Relationship Id="rId16" Type="http://schemas.openxmlformats.org/officeDocument/2006/relationships/hyperlink" Target="mailto:maryse.destrempes@montreal.ca" TargetMode="External"/><Relationship Id="rId17" Type="http://schemas.openxmlformats.org/officeDocument/2006/relationships/hyperlink" Target="mailto:elizabeth.duchesnay-corriveau@montreal.ca" TargetMode="External"/><Relationship Id="rId18" Type="http://schemas.openxmlformats.org/officeDocument/2006/relationships/hyperlink" Target="mailto:mathieu-olivier.dudemaine@montreal.ca" TargetMode="External"/><Relationship Id="rId19" Type="http://schemas.openxmlformats.org/officeDocument/2006/relationships/hyperlink" Target="mailto:marie-eve.egretaud@montreal.ca" TargetMode="External"/><Relationship Id="rId20" Type="http://schemas.openxmlformats.org/officeDocument/2006/relationships/hyperlink" Target="mailto:fanny.forest@montreal.ca" TargetMode="External"/><Relationship Id="rId21" Type="http://schemas.openxmlformats.org/officeDocument/2006/relationships/hyperlink" Target="mailto:juliette.gauthiersoucy@montreal.ca" TargetMode="External"/><Relationship Id="rId22" Type="http://schemas.openxmlformats.org/officeDocument/2006/relationships/hyperlink" Target="mailto:anne-michele.gervais@montreal.ca" TargetMode="External"/><Relationship Id="rId23" Type="http://schemas.openxmlformats.org/officeDocument/2006/relationships/hyperlink" Target="mailto:francois.giasson@montreal.ca" TargetMode="External"/><Relationship Id="rId24" Type="http://schemas.openxmlformats.org/officeDocument/2006/relationships/hyperlink" Target="mailto:natacha.girard@montreal.ca" TargetMode="External"/><Relationship Id="rId25" Type="http://schemas.openxmlformats.org/officeDocument/2006/relationships/hyperlink" Target="mailto:lorianne.giroux-tremblay@montreal.ca" TargetMode="External"/><Relationship Id="rId26" Type="http://schemas.openxmlformats.org/officeDocument/2006/relationships/hyperlink" Target="mailto:emmanuelle.guevremont@montreal.ca" TargetMode="External"/><Relationship Id="rId27" Type="http://schemas.openxmlformats.org/officeDocument/2006/relationships/hyperlink" Target="mailto:anthony.hebert-trudeau@montreal.ca" TargetMode="External"/><Relationship Id="rId28" Type="http://schemas.openxmlformats.org/officeDocument/2006/relationships/hyperlink" Target="mailto:jasonlee.johnson@montreal.ca" TargetMode="External"/><Relationship Id="rId29" Type="http://schemas.openxmlformats.org/officeDocument/2006/relationships/hyperlink" Target="mailto:rosine.knafo@montreal.ca" TargetMode="External"/><Relationship Id="rId30" Type="http://schemas.openxmlformats.org/officeDocument/2006/relationships/hyperlink" Target="mailto:normand.labelle@montreal.ca" TargetMode="External"/><Relationship Id="rId31" Type="http://schemas.openxmlformats.org/officeDocument/2006/relationships/hyperlink" Target="mailto:danielle.lague@montreal.ca" TargetMode="External"/><Relationship Id="rId32" Type="http://schemas.openxmlformats.org/officeDocument/2006/relationships/hyperlink" Target="mailto:hugo.lalonde@montreal.ca" TargetMode="External"/><Relationship Id="rId33" Type="http://schemas.openxmlformats.org/officeDocument/2006/relationships/hyperlink" Target="mailto:david.landry2@montreal.ca" TargetMode="External"/><Relationship Id="rId34" Type="http://schemas.openxmlformats.org/officeDocument/2006/relationships/hyperlink" Target="mailto:france.larochelle@montreal.ca" TargetMode="External"/><Relationship Id="rId35" Type="http://schemas.openxmlformats.org/officeDocument/2006/relationships/hyperlink" Target="mailto:marc-antoine.lavallee@montreal.ca" TargetMode="External"/><Relationship Id="rId36" Type="http://schemas.openxmlformats.org/officeDocument/2006/relationships/hyperlink" Target="mailto:maxime.leblancdoyon@montreal.ca" TargetMode="External"/><Relationship Id="rId37" Type="http://schemas.openxmlformats.org/officeDocument/2006/relationships/hyperlink" Target="mailto:claude.longpr&#233;-poirier@montreal.ca" TargetMode="External"/><Relationship Id="rId38" Type="http://schemas.openxmlformats.org/officeDocument/2006/relationships/hyperlink" Target="mailto:nicolas.mercierlamarche@montreal.ca" TargetMode="External"/><Relationship Id="rId39" Type="http://schemas.openxmlformats.org/officeDocument/2006/relationships/hyperlink" Target="mailto:naomi.orccotoma@montreal.ca" TargetMode="External"/><Relationship Id="rId40" Type="http://schemas.openxmlformats.org/officeDocument/2006/relationships/hyperlink" Target="mailto:maryse.paquette@montreal.ca" TargetMode="External"/><Relationship Id="rId41" Type="http://schemas.openxmlformats.org/officeDocument/2006/relationships/hyperlink" Target="mailto:felix-antoine.paul@montreal.ca" TargetMode="External"/><Relationship Id="rId42" Type="http://schemas.openxmlformats.org/officeDocument/2006/relationships/hyperlink" Target="mailto:louise.pelaprat@montreal.ca" TargetMode="External"/><Relationship Id="rId43" Type="http://schemas.openxmlformats.org/officeDocument/2006/relationships/hyperlink" Target="mailto:steven.pine@montreal.ca" TargetMode="External"/><Relationship Id="rId44" Type="http://schemas.openxmlformats.org/officeDocument/2006/relationships/hyperlink" Target="mailto:christine.plourde@montreal.ca" TargetMode="External"/><Relationship Id="rId45" Type="http://schemas.openxmlformats.org/officeDocument/2006/relationships/hyperlink" Target="mailto:sibyl.poliquin@montreal.ca" TargetMode="External"/><Relationship Id="rId46" Type="http://schemas.openxmlformats.org/officeDocument/2006/relationships/hyperlink" Target="mailto:aline.ramy@montreal.ca" TargetMode="External"/><Relationship Id="rId47" Type="http://schemas.openxmlformats.org/officeDocument/2006/relationships/hyperlink" Target="mailto:delphine.rene@montreal.ca" TargetMode="External"/><Relationship Id="rId48" Type="http://schemas.openxmlformats.org/officeDocument/2006/relationships/hyperlink" Target="mailto:renee.rioux@montreal.ca" TargetMode="External"/><Relationship Id="rId49" Type="http://schemas.openxmlformats.org/officeDocument/2006/relationships/hyperlink" Target="mailto:nicolas.roy2@montreal.ca" TargetMode="External"/><Relationship Id="rId50" Type="http://schemas.openxmlformats.org/officeDocument/2006/relationships/hyperlink" Target="mailto:david.st-georges@montreal.ca" TargetMode="External"/><Relationship Id="rId51" Type="http://schemas.openxmlformats.org/officeDocument/2006/relationships/hyperlink" Target="mailto:marie-noel.st-hilaire@montreal.ca" TargetMode="External"/><Relationship Id="rId52" Type="http://schemas.openxmlformats.org/officeDocument/2006/relationships/hyperlink" Target="mailto:gloria.sanchez-meza@montreal.ca" TargetMode="External"/><Relationship Id="rId53" Type="http://schemas.openxmlformats.org/officeDocument/2006/relationships/hyperlink" Target="mailto:melissa.seccareccialamoureux@montreal.ca" TargetMode="External"/><Relationship Id="rId54" Type="http://schemas.openxmlformats.org/officeDocument/2006/relationships/hyperlink" Target="mailto:olivier.sirard@montreal.ca" TargetMode="External"/><Relationship Id="rId55" Type="http://schemas.openxmlformats.org/officeDocument/2006/relationships/hyperlink" Target="mailto:alexander.tandel@montreal.ca" TargetMode="External"/><Relationship Id="rId56" Type="http://schemas.openxmlformats.org/officeDocument/2006/relationships/hyperlink" Target="mailto:martin.tessier@montreal.ca" TargetMode="External"/><Relationship Id="rId57" Type="http://schemas.openxmlformats.org/officeDocument/2006/relationships/hyperlink" Target="mailto:alexandra.thibaudeau@montreal.ca" TargetMode="External"/><Relationship Id="rId58" Type="http://schemas.openxmlformats.org/officeDocument/2006/relationships/hyperlink" Target="mailto:charlesetienne.tremblay@montreal.ca" TargetMode="External"/><Relationship Id="rId59" Type="http://schemas.openxmlformats.org/officeDocument/2006/relationships/hyperlink" Target="mailto:audreyann.martin@montreal.ca" TargetMode="External"/><Relationship Id="rId60" Type="http://schemas.openxmlformats.org/officeDocument/2006/relationships/hyperlink" Target="mailto:paule.portugais-poirier@montreal.ca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9:38:00Z</dcterms:created>
  <dc:creator>user</dc:creator>
  <dc:description/>
  <cp:keywords/>
  <dc:language>en-US</dc:language>
  <cp:lastModifiedBy>user</cp:lastModifiedBy>
  <dcterms:modified xsi:type="dcterms:W3CDTF">2020-03-14T19:39:00Z</dcterms:modified>
  <cp:revision>1</cp:revision>
  <dc:subject/>
  <dc:title>Procureurs</dc:title>
</cp:coreProperties>
</file>