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ULLETIN DE MISE EN CANDID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Il y a présentement des postes d’administrateur au sein du Conseil d’administration de la RIM à combler. Le mandat d’administrateur est d'une durée de deux (2) ans. Tout ingénieur, membre en règle au tableau de l'Ordre, résidant sur l'île de Montréal et la pointe Vaudreuil-Dorion, peut présenter sa candidature à un poste d’administrate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us soussignés, membres en règle au tableau de l'Ordre des Ingénieurs du Québec, résidant sur l'île de Montréal, proposons la candidature de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 :  _________________________ Numéro de membre : 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: _______________________ en date du : ______________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omicilié dans cette même région à titre d’administrateur au sein du Conseil d’administration de la Régionale des ingénieurs de Montréal. Le candidat est proposé par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1</w:t>
        <w:tab/>
        <w:t>Nom : _________________________________   No. de membre : 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: 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2</w:t>
        <w:tab/>
        <w:t>Nom : _________________________________   No. de membre : 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: 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3</w:t>
        <w:tab/>
        <w:t>Nom : _________________________________   No. de membre : 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: 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4</w:t>
        <w:tab/>
        <w:t>Nom : _________________________________   No. de membre : 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: 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5</w:t>
        <w:tab/>
        <w:t>Nom : _________________________________   No. de membre : 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: 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Votre bulletin doit parvenir sous pli avec les cinq (5) signatures requises avant le mercredi 25 mai 2011 au bureau de la RIM à l’attention de Mme Anca Tismanariu, ing. Présidente de la Régionale des ingénieurs de Montré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FILENAM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input.doc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ab/>
      <w:tab/>
      <w:t>18 mai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36525</wp:posOffset>
              </wp:positionV>
              <wp:extent cx="43027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2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0.75pt" to="518.75pt,1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ragraph">
                <wp:posOffset>141605</wp:posOffset>
              </wp:positionV>
              <wp:extent cx="2141855" cy="906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8630" cy="7219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13021" b="292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863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990725" cy="63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90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Régionale des ingénieurs de Montré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5pt;height:71.35pt;mso-wrap-distance-left:7.05pt;mso-wrap-distance-right:7.05pt;mso-wrap-distance-top:0pt;mso-wrap-distance-bottom:0pt;margin-top:11.15pt;mso-position-vertical-relative:text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8630" cy="7219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13021" b="292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8630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6pt,-0.1pt" to="162.7pt,-0.1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>Régionale des ingénieurs de Montré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830, avenue du Parc, Bureau 568    Téléphone :   (514) 270-6917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ntréal, (Québec) H3N 1W7           Télécopieur : (514) 270-8421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urrier électronique : rimadmin@rim-oiq.org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 internet :http://rim-oiq.org 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Regroupement des ingénieurs de Montréal</dc:creator>
  <dc:description/>
  <dc:language>en-US</dc:language>
  <cp:lastModifiedBy>Souad</cp:lastModifiedBy>
  <cp:lastPrinted>2008-05-06T21:13:00Z</cp:lastPrinted>
  <dcterms:modified xsi:type="dcterms:W3CDTF">2011-05-18T22:49:00Z</dcterms:modified>
  <cp:revision>2</cp:revision>
  <dc:subject/>
  <dc:title>BULLETIN DE MISE EN CANDIDATURE</dc:title>
</cp:coreProperties>
</file>